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12.07.2011 r.</w:t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  <w:t>nieruchomości przeznaczonych do dzierżawy położonych na terenie gminy Fromb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1B/00033829/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i 140/1 obręb Krzyże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zem grunty o pow. 46,81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 pozysk trzcin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 złotych za sezon w którym obywa się pozysk trzciny. Od kwoty tej w przypadku konieczności zostanie naliczony i pobrany podatek VAT w  wysokości 23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 1 listopada  2011 roku do dnia 31 marca  2014 rok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 sezon w terminie 7 dni od daty podpisania umowy dzierżawy, za II sezon w terminie do dnia 30.09.2012 r., za III sezon w terminie do dnia 30.09.2013 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912" w:hanging="0"/>
        <w:rPr/>
      </w:pPr>
      <w:r>
        <w:rPr/>
        <w:t>Burmistrz Miasta i Gminy Frombork</w:t>
      </w:r>
    </w:p>
    <w:p>
      <w:pPr>
        <w:pStyle w:val="TextBody"/>
        <w:ind w:left="9912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3:00Z</dcterms:created>
  <dc:creator>U M i G Frombork</dc:creator>
  <dc:description/>
  <cp:keywords/>
  <dc:language>en-US</dc:language>
  <cp:lastModifiedBy>Serwer 1</cp:lastModifiedBy>
  <cp:lastPrinted>2011-07-12T09:43:00Z</cp:lastPrinted>
  <dcterms:modified xsi:type="dcterms:W3CDTF">2011-07-19T09:39:00Z</dcterms:modified>
  <cp:revision>10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